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247"/>
        <w:gridCol w:w="1203"/>
        <w:gridCol w:w="92"/>
        <w:gridCol w:w="980"/>
        <w:gridCol w:w="430"/>
        <w:gridCol w:w="2"/>
        <w:gridCol w:w="1436"/>
        <w:gridCol w:w="1287"/>
        <w:gridCol w:w="810"/>
        <w:gridCol w:w="792"/>
      </w:tblGrid>
      <w:tr>
        <w:trPr>
          <w:trHeight w:val="62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就读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校期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过处分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可围绕德智体美劳等方面展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足可另附页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承诺：以上信息真实有效，无虚假隐瞒情况。如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任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，本人愿承担责任。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承诺人签名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5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</w:p>
        </w:tc>
      </w:tr>
      <w:tr>
        <w:trPr>
          <w:trHeight w:val="57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对学生政治态度、思想表现、道德品质、科学精神、诚实守信、遵纪守法等方面进行考查，思想品德考核不合格者不予推荐。 考核结论须明确是否同意申请推荐免试生。</w:t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      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长春理工大学推荐免试生思想品德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zhz</dc:creator>
  <dc:description/>
  <dc:language>en-US</dc:language>
  <cp:lastModifiedBy>关佳骥</cp:lastModifiedBy>
  <dcterms:modified xsi:type="dcterms:W3CDTF">2023-10-11T07:47:04Z</dcterms:modified>
  <cp:revision>6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FE2802D7466AAD6FFC7F8FA667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