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学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推免过程中所涉及的学术内容除特别注明和引用外，均为本人观点，不存在剽窃、抄袭他人学术成果，捏造、伪造、篡改引用资料或其他研究成果数据等学术造假行为；不存在引注文献不端、不当署名等学术不端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交的所有材料均真实有效，且恪守学术诚信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被录取并且符合入学条件，则绝不浪费这一深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若有任何违规行为，本人愿意承担一切责任，接受相关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1:14Z</dcterms:created>
  <dc:creator>Administrator</dc:creator>
  <dc:description/>
  <dc:language>en-US</dc:language>
  <cp:lastModifiedBy>王鹤程</cp:lastModifiedBy>
  <dcterms:modified xsi:type="dcterms:W3CDTF">2021-06-25T08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398172ED24029B1AEDB1A7BD5937E</vt:lpwstr>
  </property>
  <property fmtid="{D5CDD505-2E9C-101B-9397-08002B2CF9AE}" pid="3" name="KSOProductBuildVer">
    <vt:lpwstr>2052-11.1.0.10578</vt:lpwstr>
  </property>
</Properties>
</file>